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4.45pt;width:476.95pt;height:46.1pt" coordorigin="-120,-489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566;top:-33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500;top:-410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20;top:-489;width:2353;height:869">
                  <v:shape id="shape_0" stroked="f" o:allowincell="f" style="position:absolute;left:541;top:-260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489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3;top:-166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-315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3"/>
          <w:szCs w:val="33"/>
        </w:rPr>
        <w:t xml:space="preserve">SPECYFIKACJA </w:t>
        <w:br/>
        <w:t xml:space="preserve">ISTOTNYCH WARUNKÓW ZAMÓWIENIA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 wykonanie prac budowlanych w ramach realizacji projektu pn. "</w:t>
      </w:r>
      <w:r>
        <w:rPr>
          <w:i/>
        </w:rPr>
        <w:t xml:space="preserve">Budowa innowacyjnej stacji paliw płynnych przy ul. Wojska Polskiego w Jaśle" </w:t>
      </w:r>
      <w:r>
        <w:rPr>
          <w:b/>
        </w:rPr>
        <w:t>współfinansowanego ze środków Unii Europejskiej w ramach Regionalnego Programu Operacyjnego Województwa Podkarpackiego na lata 2007-2013.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zwa i adres zamawiającego: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IRMA BIK SPÓŁKA JAWNA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l. Młynarska 4 A, 38-200 Jasło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el. 13 44 855 44, fax: 13 44 811 04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e-mail: mh24@tlen.pl, 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ww.stacja.firmabik.pl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de-DE"/>
        </w:rPr>
      </w:pPr>
      <w:r>
        <w:rPr>
          <w:rFonts w:cs="Times New Roman"/>
          <w:b/>
          <w:sz w:val="23"/>
          <w:szCs w:val="23"/>
          <w:lang w:val="de-D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6"/>
          <w:szCs w:val="26"/>
        </w:rPr>
        <w:t xml:space="preserve">Opis przedmiotu zamówienia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Przedmiotem zamówienia jest wykonanie prac przy budowie stacji paliw zlokalizowanej w mieście Jaśle, województwo podkarpackie, przy ul. Młynarskiej na działkach 104/1; 104/2; 104/4; 104/5 – obręb ewidencyjny 15-Żółkow. Zakres prace obejmuje: budowę pawilonu stacji paliw z kotłownią gazową, budowę pomieszczenia na butlę z gazem płynnym, budowę zadaszenia dystrybutorów, dostawę i posadowienie 3 szt.  zbiorników magazynowych paliwa,  dostawę i montaż stanowiska sprężarki powietrza i odkurzacza, wykonanie zasilania w energię elektryczną i wodę, wykonanie kanalizacji sanitarnej i deszczowej oraz wykonanie komunikacji wewnętrznej. Pawilon stacji paliw z kotłownią gazową będzie posiadał wymiar (10 x 22) m, wykonany będzie z pustaków ceramicznych Max/220 grub.39cm o stropie z płyty żelbetowych stropowych, płaskich, gr.15cm, dachu z wiązarów scalanych o masie do 2t pokrytego blachą powlekaną trapezową (260m2). Budynek ten będzie wyposażony we wszystkie media tj. instalację elektryczną, wod-kan, centralne ogrzeanie wraz z kotłownią gazową. Pomieszczenie na butlę z gazem płynnym o powierzchni 19,5 m2 zostanie wykonane jako przyległe do pawilonu stacji od strony południowej. Zadaszenie dystrybutorów zostanie posadowione na słupach o masie do 1t w halach typu lekkiego (stopach fundamentowych żelbetowych prostokątnych), będzie posiadało dach z blachy powlekanej trapezowej o powierzchni 320m2. Komunikacja wewnętrzna będzie wykonana na 20 cm podsypce i wykończona kostką brukową o grubości 8 cm, jej powierzchnia wynosi będzie 1900 m2. Zakres  przedmiotowej  inwestycji  obejmował  będzie również budowę następujących zbiorników: zbiornik V=50m3 dwukomorowy (2×25m3) na etylinę 95,  zbiornik V=50m3 dwukomorowy (2×25m3) na olej napędowy, zbiornik V=50m3 dwukomorowy (2×25m3) na etylinę 98, zbiornik, zbiornik  25m3 na paliwo ekologiczne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Pełna dokumentacja budowlana oraz Umowa o dofinansowanie</w:t>
      </w:r>
      <w:r>
        <w:rPr>
          <w:bCs/>
          <w:sz w:val="26"/>
          <w:szCs w:val="26"/>
        </w:rPr>
        <w:t xml:space="preserve"> nr UDA-RPPK.01.01.00-18-523/09-00  z dnia 2012-10-22 w zakresie ww. prac budowlanych </w:t>
      </w:r>
      <w:r>
        <w:rPr>
          <w:b/>
          <w:bCs/>
          <w:sz w:val="26"/>
          <w:szCs w:val="26"/>
          <w:u w:val="single"/>
        </w:rPr>
        <w:t>są dostępna do wglądu</w:t>
      </w:r>
      <w:r>
        <w:rPr>
          <w:bCs/>
          <w:sz w:val="26"/>
          <w:szCs w:val="26"/>
        </w:rPr>
        <w:t xml:space="preserve"> każdemu potencjalnemu oferentowi w godzinach pracy Firmy BIK, ul. Młynarska 4 A, 38-200 Jasło tj. </w:t>
      </w:r>
      <w:r>
        <w:rPr>
          <w:b/>
          <w:bCs/>
          <w:sz w:val="26"/>
          <w:szCs w:val="26"/>
          <w:u w:val="single"/>
        </w:rPr>
        <w:t>od poniedziałku do piątku od godziny 8.00 do 14.00.</w:t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wymagania.</w:t>
      </w:r>
    </w:p>
    <w:p>
      <w:pPr>
        <w:pStyle w:val="Normal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cs="Arial" w:ascii="Arial" w:hAnsi="Arial"/>
          <w:b/>
          <w:bCs/>
          <w:color w:val="383838"/>
          <w:sz w:val="20"/>
          <w:szCs w:val="20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brany oferent jest zobowiązany do udzielenia 34 miesięcznej gwarancji na  wykonane prace budowlane licząc od ich zakończenia: tj. odebrania przez inspektora nadzoru,</w:t>
      </w:r>
    </w:p>
    <w:p>
      <w:pPr>
        <w:pStyle w:val="Normal"/>
        <w:ind w:left="720" w:hanging="0"/>
        <w:rPr>
          <w:bCs/>
          <w:color w:val="383838"/>
          <w:sz w:val="26"/>
          <w:szCs w:val="27"/>
        </w:rPr>
      </w:pPr>
      <w:r>
        <w:rPr>
          <w:bCs/>
          <w:color w:val="383838"/>
          <w:sz w:val="26"/>
          <w:szCs w:val="27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ładanie ofert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Ofertę należy złożyć w terminie do dnia </w:t>
      </w:r>
      <w:r>
        <w:rPr>
          <w:bCs/>
          <w:sz w:val="26"/>
          <w:szCs w:val="26"/>
          <w:u w:val="single"/>
        </w:rPr>
        <w:t xml:space="preserve">28 grudnia 2012 roku </w:t>
      </w:r>
      <w:r>
        <w:rPr>
          <w:u w:val="single"/>
        </w:rPr>
        <w:t>do godziny 14.00</w:t>
      </w:r>
      <w:r>
        <w:rPr>
          <w:bCs/>
          <w:sz w:val="26"/>
          <w:szCs w:val="26"/>
        </w:rPr>
        <w:t>. Nie dopuszcza się składania ofert wariantowych.</w:t>
      </w:r>
    </w:p>
    <w:p>
      <w:pPr>
        <w:pStyle w:val="Tekstpodstawowywcity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wykonania zamówienia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Termin wykonania zamówienia </w:t>
      </w:r>
      <w:r>
        <w:rPr>
          <w:b/>
          <w:bCs/>
          <w:sz w:val="26"/>
          <w:szCs w:val="26"/>
          <w:u w:val="single"/>
        </w:rPr>
        <w:t>do dnia 31 grudnia 2013 roku</w:t>
      </w:r>
      <w:r>
        <w:rPr>
          <w:bCs/>
          <w:sz w:val="26"/>
          <w:szCs w:val="26"/>
        </w:rPr>
        <w:t>.</w:t>
      </w:r>
    </w:p>
    <w:p>
      <w:pPr>
        <w:pStyle w:val="Tekstpodstawowywcity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związania z ofertą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ermin związania ofertą – </w:t>
      </w:r>
      <w:r>
        <w:rPr>
          <w:b/>
          <w:bCs/>
          <w:sz w:val="26"/>
          <w:szCs w:val="26"/>
          <w:u w:val="single"/>
        </w:rPr>
        <w:t>do 30 marca 2013r</w:t>
      </w:r>
      <w:r>
        <w:rPr>
          <w:bCs/>
          <w:sz w:val="26"/>
          <w:szCs w:val="26"/>
        </w:rPr>
        <w:t>.</w:t>
      </w:r>
    </w:p>
    <w:p>
      <w:pPr>
        <w:pStyle w:val="Tekstpodstawowywcity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ryteria i ocena złożonych ofer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cena netto (PLN) – 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skrócenie czasu wykonania (liczba dni) –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warancja na roboty budowlane (liczba miesięcy) –</w:t>
      </w:r>
      <w:r>
        <w:rPr>
          <w:rFonts w:cs="Times New Roman" w:ascii="Times New Roman" w:hAnsi="Times New Roman"/>
        </w:rPr>
        <w:t xml:space="preserve"> 10%</w:t>
      </w:r>
    </w:p>
    <w:p>
      <w:pPr>
        <w:pStyle w:val="Adresatkolejnewiersze"/>
        <w:tabs>
          <w:tab w:val="clear" w:pos="4253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wyliczenia punktów podczas dokonywania oceny wyboru najkorzystniejszej ofer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 xml:space="preserve">Oferta która będzie posiadała najniższą cenę netto otrzyma </w:t>
      </w:r>
      <w:r>
        <w:rPr>
          <w:b/>
        </w:rPr>
        <w:t>80 pkt</w:t>
      </w:r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>Oferta(C) = (oferta z najniższą ceną /cena oferty) * 80 pkt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C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0"/>
        <w:rPr/>
      </w:pPr>
      <w:r>
        <w:rPr>
          <w:b/>
          <w:i/>
        </w:rPr>
        <w:t xml:space="preserve">cena oferty </w:t>
      </w:r>
      <w:r>
        <w:rPr>
          <w:i/>
        </w:rPr>
        <w:t>- cena netto badanej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skrócenia czasu wykon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/>
      </w:pPr>
      <w:r>
        <w:rPr/>
        <w:t xml:space="preserve">Oferta która będzie obejmowała wykonie prace budowlane w najkrótszym czasie (posiadała najdłuższy czas skrócenia) otrzyma </w:t>
      </w:r>
      <w:r>
        <w:rPr>
          <w:b/>
        </w:rPr>
        <w:t>10 pkt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>Oferta(W) = (czas skrócenia oferty /najdłuższy czas skrócenia) * 10 pkt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W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40" w:hanging="0"/>
        <w:rPr/>
      </w:pPr>
      <w:r>
        <w:rPr>
          <w:b/>
          <w:i/>
        </w:rPr>
        <w:t xml:space="preserve">czas skrócenia oferty </w:t>
      </w:r>
      <w:r>
        <w:rPr>
          <w:i/>
        </w:rPr>
        <w:t>- czas skrócenia wykonania prac budowlanych zaoferowanych w badanej ofercie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gwara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 xml:space="preserve">Oferta która będzie zawierała najdłuższy okres gwarancji otrzyma </w:t>
      </w:r>
      <w:r>
        <w:rPr>
          <w:b/>
        </w:rPr>
        <w:t>10 pkt</w:t>
      </w:r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>
          <w:b/>
          <w:i/>
        </w:rPr>
        <w:t>Oferta(G) = (gwarancja oferty/oferta z najdłuższą gwarancją) * 10 p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G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0"/>
        <w:rPr/>
      </w:pPr>
      <w:r>
        <w:rPr>
          <w:b/>
          <w:i/>
        </w:rPr>
        <w:t>gwarancja oferty</w:t>
      </w:r>
      <w:r>
        <w:rPr>
          <w:i/>
        </w:rPr>
        <w:t xml:space="preserve"> - gwarancja podana w bada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SIWZ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7:00Z</dcterms:created>
  <dc:creator>KC</dc:creator>
  <dc:description/>
  <cp:keywords/>
  <dc:language>en-US</dc:language>
  <cp:lastModifiedBy>KC</cp:lastModifiedBy>
  <dcterms:modified xsi:type="dcterms:W3CDTF">2012-12-01T20:47:00Z</dcterms:modified>
  <cp:revision>1</cp:revision>
  <dc:subject/>
  <dc:title/>
</cp:coreProperties>
</file>